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229235</wp:posOffset>
                </wp:positionV>
                <wp:extent cx="3434080" cy="744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Nominating Committ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Goals &amp; Obj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015-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58.65pt;mso-wrap-distance-left:9pt;mso-wrap-distance-right:9pt;mso-wrap-distance-top:0pt;mso-wrap-distance-bottom:0pt;margin-top:18.05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4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Nominating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2015-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80" w:hanging="0"/>
        <w:jc w:val="center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softHyphen/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28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To nominate a slate of candidates for election to the offices of President-Elect, Treasurer, Membership Services and the Nominating Committee in accordance with the MDMLG bylaw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Coordinate ballot with the Webmast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Send each member a ballot at least 60 days prior to the annual meeting in Jun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Coordinate election with the Webmaster on Survey Monke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Publicize the results of the 2016 election at least 21 days prior to the annual meeting in June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Provide Committee materials to the MDMLG Archivist in a timely manner.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  <w:t>Committee Members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Karl Ericks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endy Wu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Respectfully submitted,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rbara LeTarte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Nominating Committee Chairper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7:00Z</dcterms:created>
  <dc:creator>Barbara LeTarte</dc:creator>
  <dc:description/>
  <dc:language>en-US</dc:language>
  <cp:lastModifiedBy>reidv</cp:lastModifiedBy>
  <cp:lastPrinted>2012-08-29T08:51:00Z</cp:lastPrinted>
  <dcterms:modified xsi:type="dcterms:W3CDTF">2015-10-22T13:57:00Z</dcterms:modified>
  <cp:revision>2</cp:revision>
  <dc:subject/>
  <dc:title/>
</cp:coreProperties>
</file>